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600" w:before="0" w:after="0"/>
        <w:jc w:val="center"/>
        <w:outlineLvl w:val="1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36"/>
          <w:szCs w:val="36"/>
        </w:rPr>
        <w:t>陕西省人民政府办公厅关于印发</w:t>
      </w:r>
      <w:r>
        <w:rPr>
          <w:rFonts w:cs="宋体;SimSun" w:ascii="ˎ̥;Times New Roman" w:hAnsi="ˎ̥;Times New Roman"/>
          <w:b/>
          <w:bCs/>
          <w:color w:val="333333"/>
          <w:kern w:val="0"/>
          <w:sz w:val="36"/>
          <w:szCs w:val="36"/>
        </w:rPr>
        <w:t>2013</w:t>
      </w:r>
      <w:r>
        <w:rPr>
          <w:rFonts w:ascii="ˎ̥;Times New Roman" w:hAnsi="ˎ̥;Times New Roman" w:cs="宋体;SimSun"/>
          <w:b/>
          <w:bCs/>
          <w:color w:val="333333"/>
          <w:kern w:val="0"/>
          <w:sz w:val="36"/>
          <w:szCs w:val="36"/>
        </w:rPr>
        <w:t>年</w:t>
      </w:r>
      <w:r>
        <w:rPr>
          <w:rFonts w:ascii="ˎ̥;Times New Roman" w:hAnsi="ˎ̥;Times New Roman" w:cs="宋体;SimSun"/>
          <w:b/>
          <w:bCs/>
          <w:color w:val="333333"/>
          <w:kern w:val="0"/>
          <w:sz w:val="36"/>
          <w:szCs w:val="36"/>
        </w:rPr>
        <w:t>―</w:t>
      </w:r>
      <w:r>
        <w:rPr>
          <w:rFonts w:cs="宋体;SimSun" w:ascii="ˎ̥;Times New Roman" w:hAnsi="ˎ̥;Times New Roman"/>
          <w:b/>
          <w:bCs/>
          <w:color w:val="333333"/>
          <w:kern w:val="0"/>
          <w:sz w:val="36"/>
          <w:szCs w:val="36"/>
        </w:rPr>
        <w:t>2014</w:t>
      </w:r>
      <w:r>
        <w:rPr>
          <w:rFonts w:ascii="ˎ̥;Times New Roman" w:hAnsi="ˎ̥;Times New Roman" w:cs="宋体;SimSun"/>
          <w:b/>
          <w:bCs/>
          <w:color w:val="333333"/>
          <w:kern w:val="0"/>
          <w:sz w:val="36"/>
          <w:szCs w:val="36"/>
        </w:rPr>
        <w:t>年省级单</w:t>
      </w:r>
      <w:bookmarkStart w:id="0" w:name="OLE_LINK4"/>
      <w:bookmarkStart w:id="1" w:name="OLE_LINK3"/>
      <w:r>
        <w:rPr>
          <w:rFonts w:ascii="ˎ̥;Times New Roman" w:hAnsi="ˎ̥;Times New Roman" w:cs="宋体;SimSun"/>
          <w:b/>
          <w:bCs/>
          <w:color w:val="333333"/>
          <w:kern w:val="0"/>
          <w:sz w:val="36"/>
          <w:szCs w:val="36"/>
        </w:rPr>
        <w:t>位政府采购目录及采购限额标准的通知</w:t>
      </w:r>
      <w:bookmarkEnd w:id="0"/>
      <w:bookmarkEnd w:id="1"/>
    </w:p>
    <w:p>
      <w:pPr>
        <w:pStyle w:val="Normal"/>
        <w:widowControl/>
        <w:spacing w:lineRule="auto" w:line="600" w:before="280" w:after="28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53535"/>
          <w:kern w:val="0"/>
          <w:sz w:val="30"/>
          <w:szCs w:val="30"/>
        </w:rPr>
        <w:t>陕政办发 〔</w:t>
      </w:r>
      <w:r>
        <w:rPr>
          <w:rFonts w:cs="宋体;SimSun" w:ascii="宋体;SimSun" w:hAnsi="宋体;SimSun"/>
          <w:b/>
          <w:bCs/>
          <w:color w:val="353535"/>
          <w:kern w:val="0"/>
          <w:sz w:val="30"/>
          <w:szCs w:val="30"/>
        </w:rPr>
        <w:t>2013</w:t>
      </w:r>
      <w:r>
        <w:rPr>
          <w:rFonts w:ascii="宋体;SimSun" w:hAnsi="宋体;SimSun" w:cs="宋体;SimSun"/>
          <w:b/>
          <w:bCs/>
          <w:color w:val="353535"/>
          <w:kern w:val="0"/>
          <w:sz w:val="30"/>
          <w:szCs w:val="30"/>
        </w:rPr>
        <w:t>〕</w:t>
      </w:r>
      <w:r>
        <w:rPr>
          <w:rFonts w:cs="宋体;SimSun" w:ascii="宋体;SimSun" w:hAnsi="宋体;SimSun"/>
          <w:b/>
          <w:bCs/>
          <w:color w:val="353535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353535"/>
          <w:kern w:val="0"/>
          <w:sz w:val="30"/>
          <w:szCs w:val="30"/>
        </w:rPr>
        <w:t>号</w:t>
      </w:r>
    </w:p>
    <w:p>
      <w:pPr>
        <w:pStyle w:val="Normal"/>
        <w:widowControl/>
        <w:spacing w:lineRule="auto" w:line="600" w:before="280" w:after="2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各设区市人民政府，省人民政府各工作部门、各直属机构：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br/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　　根据《中华人民共和国政府采购法》有关规定，经省政府同意，现将《陕西省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t>2013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年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―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t>2014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年省级单位政府采购目录及采购限额标准》予以印发，并就有关问题通知如下：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br/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　　一、省级实行预算管理的国家机关、事业单位和团体组织（以下统称采购人）使用财政性资金（包括预算内资金、预算外资金和行政事业性收费资金）采购政府采购目录以内、限额标准以上的货物、工程和服务的项目，均属于政府采购范围。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br/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　　二、凡列入政府采购目录以内、限额标准以上的项目，采购人应编制政府采购预算，经财政部门批复后执行。情况特殊没有编制政府采购预算的项目，须经财政部门审核后，下达政府采购预算。无政府采购预算的项目均属违规采购。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br/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　　三、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t>2013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年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―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t>2014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年纳入协议供货范围的品目为：公务车辆（专用车辆除外）、办公设备、移动储存设备、网络设备、通用软件、办公消耗用品、电器设备等。定点采购的品目为：车辆保险、车辆维修、车辆加油、会议及接待、印刷等。具体采购执行《陕西省省级单位协议供货和定点采购管理办法》。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br/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　　四、各设区市、杨凌示范区可参照本规定制订本地区的政府采购目录和限额标准，并报省财政厅备案。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br/>
        <w:br/>
      </w:r>
    </w:p>
    <w:p>
      <w:pPr>
        <w:pStyle w:val="Normal"/>
        <w:widowControl/>
        <w:spacing w:lineRule="auto" w:line="600" w:before="280" w:after="280"/>
        <w:ind w:firstLine="465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auto" w:line="600" w:before="280" w:after="280"/>
        <w:ind w:left="5087" w:hanging="45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陕西省人民政府办公厅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br/>
        <w:t>2013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t>1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t>19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auto" w:line="60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 w:val="14"/>
          <w:szCs w:val="14"/>
        </w:rPr>
        <w:t> </w:t>
      </w:r>
    </w:p>
    <w:p>
      <w:pPr>
        <w:pStyle w:val="Normal"/>
        <w:widowControl/>
        <w:spacing w:lineRule="auto" w:line="600" w:before="280" w:after="28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陕西省</w:t>
      </w:r>
      <w:r>
        <w:rPr>
          <w:rFonts w:cs="宋体;SimSun" w:ascii="宋体;SimSun" w:hAnsi="宋体;SimSun"/>
          <w:b/>
          <w:bCs/>
          <w:color w:val="000000"/>
          <w:kern w:val="0"/>
          <w:sz w:val="30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年―</w:t>
      </w:r>
      <w:r>
        <w:rPr>
          <w:rFonts w:cs="宋体;SimSun" w:ascii="宋体;SimSun" w:hAnsi="宋体;SimSun"/>
          <w:b/>
          <w:bCs/>
          <w:color w:val="000000"/>
          <w:kern w:val="0"/>
          <w:sz w:val="30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年省级单位政府采购目录及采购限额标准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4"/>
          <w:szCs w:val="14"/>
        </w:rPr>
        <w:t xml:space="preserve"> </w:t>
      </w:r>
    </w:p>
    <w:p>
      <w:pPr>
        <w:pStyle w:val="Normal"/>
        <w:widowControl/>
        <w:spacing w:lineRule="auto" w:line="60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一、政府采购目录</w:t>
      </w:r>
      <w:r>
        <w:rPr>
          <w:rFonts w:cs="宋体;SimSun" w:ascii="ˎ̥;Times New Roman" w:hAnsi="ˎ̥;Times New Roman"/>
          <w:b/>
          <w:bCs/>
          <w:color w:val="000000"/>
          <w:kern w:val="0"/>
          <w:sz w:val="30"/>
          <w:szCs w:val="30"/>
        </w:rPr>
        <w:br/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（一）必须委托集中采购机构组织实施的通用类项目。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br/>
        <w:t xml:space="preserve">1 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货物类（未列入协议供货的项目单项或批量金额在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t>5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万元及以上）。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br/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（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t>1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）交通工具（协议供货）。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br/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　　公务车辆（专用车辆除外）。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br/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（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t>2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）办公设备（协议供货）。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br/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　　台式计算机、便携式计算机、打印机、传真机、复印机、速印机、碎纸机、多功能一体机、投影仪、扫描仪、刻录机、照相机、摄像机、摄录一体机、数码一体机、电话机、家具等。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br/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（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t>3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）移动储存设备（协议供货）。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br/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t>U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盘、移动硬盘、数码伴侣、录音笔等。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br/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（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t>4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）网络设备（协议供货）。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br/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　　服务器、小型机、路由器、交换机、调制解调器、硬件防火墙、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t>UPS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等。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br/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（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t>5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）通用软件（协议供货）。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br/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　　操作系统、数据库管理系统、中间件软件、办公软件、防病毒软件等。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br/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（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t>6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）办公消耗用品（协议供货）。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br/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　　硒鼓、墨盒、碳粉等。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br/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（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t>7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）电器设备（协议供货）。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br/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　　空调机、电视机、洗衣机、吸尘器、电冰箱、冰柜、微波炉、饮水机以及其他电器设备。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br/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（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t>8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）视频会议设备。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br/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（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t>9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）电梯。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br/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（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t>10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）起重机。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br/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（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t>11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）锅炉。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br/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（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t>12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）中央空调机组。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br/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（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t>13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）软件开发设计及升级。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br/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（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t>14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）公务制服。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br/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（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t>15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）各类图书及教材。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br/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（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t>16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）其他货物。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br/>
        <w:t xml:space="preserve">2 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工程类（单项金额在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t>20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万元及以上）。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br/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　　建筑物改扩建及维修、装修工程，水暖管网维修更新，绿化、美化工程及维护，系统集成及网络工程，电梯、锅炉及消防等安装工程，污水处理，其他工程。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br/>
        <w:t xml:space="preserve">3 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服务类。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br/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（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t>1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）公务车辆保险、加油、维修（定点采购）。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br/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（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t>2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）会议及接待（定点采购）。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br/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（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t>3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）印刷（定点采购）。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br/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（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t>4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）工程设计和监理（单项金额在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t>5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万元及以上）。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br/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（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t>5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）网络服务费（单项或批量金额在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t>5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万元及以上）。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br/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（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t>6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）社会中介服务。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br/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（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t>7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）租赁、培训、物业管理。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br/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（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t>8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）其他服务项目。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br/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　（二）实行部门集中采购目录。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br/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救灾物资、防汛物资、抗旱物资、农用物资、储备物资、疫苗、教育技术装备、实验室装置、教学模型、医疗康复设备及器械、计划生育设备、分析检验设备、广播电影电视设备、灯光音响设备、文化设备、文物设备、体育设备、档案及保密设备、环保设备、农林水利设备、交通管理设备、消防设备、公检法司设备、气象设备、无线电防震防雷设备、地质勘察设备、印刷设备、照排设备、发电设备、电力设备、通信设备、工程机械、园艺机械、光辐照明设备、专用车辆以及部门其他具有特殊需求的项目；集中采购机构组织实施以外的其他工程。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br/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　　部门集中采购项目由采购人组织实施，也可以委托集中采购机构或委托经审批的社会代理机构组织实施，但涉及通用类项目必须委托集中采购机构组织实施。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　　二、采购限额标准</w:t>
      </w:r>
      <w:r>
        <w:rPr>
          <w:rFonts w:cs="宋体;SimSun" w:ascii="ˎ̥;Times New Roman" w:hAnsi="ˎ̥;Times New Roman"/>
          <w:b/>
          <w:bCs/>
          <w:color w:val="000000"/>
          <w:kern w:val="0"/>
          <w:sz w:val="30"/>
          <w:szCs w:val="30"/>
        </w:rPr>
        <w:br/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（一）分散采购限额标准。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br/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货物和服务：政府采购目录以内、单项或批量金额超过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t>0.5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万元不足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t>5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万元的货物和服务，不足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t>0.5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万元（含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t>0.5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万元）不需办理审批手续；政府采购目录以外、限额标准以上的货物和服务，经财政部门批准，实行分散采购，可由采购人自行组织实施，但达到公开招标数额标准的必须委托政府采购代理机构组织实施。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br/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工程：政府采购目录以内、单项金额超过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t>5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万元不足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t>20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万元的各类工程，不足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t>5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万元（含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t>5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万元）不需办理审批手续；政府采购目录以外、限额标准以上的各类工程，经财政部门批准后，实行分散采购，可由采购人自行组织实施，但达到公开招标数额标准的必须委托政府采购代理机构组织实施。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br/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（二）公开招标数额标准。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br/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货物和服务项目（车辆除外）单项或批量金额在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t>80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万元（含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t>80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万元）以上；集中采购机构组织实施的工程项目在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t>150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万元（含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t>150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万元）以上。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br/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（三）竞争性谈判数额标准。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br/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货物、服务项目单项或批量金额在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t>20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万元（含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t>20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万元）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―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t>80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万元、工程项目在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t>20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万元（含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t>20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万元）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―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t>150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万元。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br/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（四）询价采购数额标准。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br/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　　单项或批量金额在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t>5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万元（含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t>5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万元）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―</w:t>
      </w:r>
      <w:r>
        <w:rPr>
          <w:rFonts w:cs="宋体;SimSun" w:ascii="ˎ̥;Times New Roman" w:hAnsi="ˎ̥;Times New Roman"/>
          <w:color w:val="000000"/>
          <w:kern w:val="0"/>
          <w:sz w:val="30"/>
          <w:szCs w:val="30"/>
        </w:rPr>
        <w:t>20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万元的货物和服务，必须委托集中采购机构采用询价方式组织实施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588" w:right="1474" w:gutter="0" w:header="0" w:top="187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40:00Z</dcterms:created>
  <dc:creator>微软用户</dc:creator>
  <dc:description/>
  <cp:keywords/>
  <dc:language>en-US</dc:language>
  <cp:lastModifiedBy>微软用户</cp:lastModifiedBy>
  <dcterms:modified xsi:type="dcterms:W3CDTF">2014-09-11T00:50:00Z</dcterms:modified>
  <cp:revision>3</cp:revision>
  <dc:subject/>
  <dc:title>陕西省人民政府办公厅关于印发2013年―2014年省级单位政府采购目录及采购限额标准的通知</dc:title>
</cp:coreProperties>
</file>