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石油大学小型工程内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承包施工验收报告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验收日期：　　　　年　　　月　　　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153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收单位及人员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收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乙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甲方：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人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验收报告一式四份，乙方一份，甲方两方，审计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8:00Z</dcterms:created>
  <dc:creator>微软用户</dc:creator>
  <dc:description/>
  <cp:keywords/>
  <dc:language>en-US</dc:language>
  <cp:lastModifiedBy>微软用户</cp:lastModifiedBy>
  <dcterms:modified xsi:type="dcterms:W3CDTF">2013-05-09T02:58:00Z</dcterms:modified>
  <cp:revision>2</cp:revision>
  <dc:subject/>
  <dc:title>西安石油大学小型工程内部</dc:title>
</cp:coreProperties>
</file>