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交通银行暂停办理消费贷款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接银行最新通知，交通银行向我校教职工提供的专享消费贷款综合服务——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贷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将暂停办理。请有需求意向的教职工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来计划财务处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实验楼一楼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柜台办理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后如需办理消费贷款，贷款利率将在现行利率基础之上上浮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具体还款测算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"/>
        <w:gridCol w:w="1001"/>
        <w:gridCol w:w="261"/>
        <w:gridCol w:w="27"/>
        <w:gridCol w:w="1109"/>
        <w:gridCol w:w="277"/>
        <w:gridCol w:w="1012"/>
        <w:gridCol w:w="228"/>
        <w:gridCol w:w="663"/>
        <w:gridCol w:w="10"/>
        <w:gridCol w:w="68"/>
        <w:gridCol w:w="908"/>
        <w:gridCol w:w="129"/>
        <w:gridCol w:w="301"/>
        <w:gridCol w:w="709"/>
        <w:gridCol w:w="237"/>
        <w:gridCol w:w="238"/>
        <w:gridCol w:w="1101"/>
      </w:tblGrid>
      <w:tr>
        <w:trPr>
          <w:trHeight w:val="480" w:hRule="atLeast"/>
        </w:trPr>
        <w:tc>
          <w:tcPr>
            <w:tcW w:w="907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款计划测算（贷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准利率上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即月利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贷款期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447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月等额本息</w:t>
            </w:r>
          </w:p>
        </w:tc>
        <w:tc>
          <w:tcPr>
            <w:tcW w:w="4592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月等额本金</w:t>
            </w:r>
          </w:p>
        </w:tc>
      </w:tr>
      <w:tr>
        <w:trPr>
          <w:trHeight w:val="39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金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利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总额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金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利息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总额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06.19</w:t>
            </w:r>
          </w:p>
        </w:tc>
        <w:tc>
          <w:tcPr>
            <w:tcW w:w="1109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89" w:type="dxa"/>
            <w:gridSpan w:val="2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01" w:type="dxa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93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11.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5.1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88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15.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0.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83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20.7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78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25.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.4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73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30.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.5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8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35.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54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3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40.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5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58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45.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4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53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50.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.4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48.33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55.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3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43.33</w:t>
            </w:r>
          </w:p>
        </w:tc>
      </w:tr>
      <w:tr>
        <w:trPr>
          <w:trHeight w:val="300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9" w:type="dxa"/>
            <w:gridSpan w:val="3"/>
            <w:tcBorders>
              <w:bottom w:val="single" w:sz="8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1.02</w:t>
            </w:r>
          </w:p>
        </w:tc>
        <w:tc>
          <w:tcPr>
            <w:tcW w:w="1109" w:type="dxa"/>
            <w:tcBorders>
              <w:bottom w:val="single" w:sz="8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1289" w:type="dxa"/>
            <w:gridSpan w:val="2"/>
            <w:tcBorders>
              <w:bottom w:val="single" w:sz="8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6.19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37</w:t>
            </w:r>
          </w:p>
        </w:tc>
        <w:tc>
          <w:tcPr>
            <w:tcW w:w="1184" w:type="dxa"/>
            <w:gridSpan w:val="3"/>
            <w:tcBorders>
              <w:bottom w:val="single" w:sz="8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bottom w:val="single" w:sz="8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38.37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.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4.28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0</w:t>
            </w:r>
          </w:p>
        </w:tc>
      </w:tr>
      <w:tr>
        <w:trPr>
          <w:trHeight w:val="285" w:hRule="atLeast"/>
        </w:trPr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款计划测算（贷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准利率上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即月利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5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贷款期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月等额本息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月等额本金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次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金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利息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总额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次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金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利息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总额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87.9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8.1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0.3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9.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.9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5.6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2.7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6.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6.3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3.0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5.1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.8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0.4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7.58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2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7.9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0.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9.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8.6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5.3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2.4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.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.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2.7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4.9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.5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0.2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7.4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7.6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9.9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.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8.4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5.1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2.48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6.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.8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2.5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5.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4.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.3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9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7.5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.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7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7.4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0.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.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.1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4.8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2.7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.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6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2.2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5.3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0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9.7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7.9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1.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7.1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0.5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8.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7.9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4.6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3.2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.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.3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2.0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5.88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3.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.8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9.4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38.5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6.9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1.2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6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4.3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3.9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6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1.7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6.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.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9.4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6.59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.56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9.15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6.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786.8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8.7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768.72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款计划测算（贷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390" w:hRule="atLeast"/>
        </w:trPr>
        <w:tc>
          <w:tcPr>
            <w:tcW w:w="907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准利率上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即月利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5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贷款期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月等额本息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月等额本金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金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利息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总额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次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本金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利息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期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总额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9.01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9.2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0.54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9.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9.79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7.5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2.08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.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.08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5.8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3.63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6.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6.37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4.1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5.19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5.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.67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2.4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6.76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96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0.7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8.34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2.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1.25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9.0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9.93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0.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9.54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7.3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1.53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8.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.83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5.6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3.14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.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6.1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3.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4.75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5.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4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2.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6.38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.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71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0.4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8.02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.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8.7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9.67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.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.29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7.0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1.33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9.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7.58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5.3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7.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.87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3.6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4.68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.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4.17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1.9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6.37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4.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.46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2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8.06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.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75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8.5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9.77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.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.04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6.8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1.5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.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33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5.1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3.23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.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6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3.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4.97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.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9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1.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6.72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.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9.9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8.48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2.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5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8.2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0.26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.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8.79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6.57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2.04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8.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7.08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4.86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3.84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.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.37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3.1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5.65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4.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3.67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1.45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7.47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3.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.96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9.74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9.29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.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8.03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1.14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.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.54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6.3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2.99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.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.83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4.6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4.85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2.9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6.73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1.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8.66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10.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7.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.71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79.41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78.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178.4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合计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37.72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137.72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计划财务处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2:00Z</dcterms:created>
  <dc:creator>微软用户</dc:creator>
  <dc:description/>
  <dc:language>en-US</dc:language>
  <cp:lastModifiedBy>微软用户</cp:lastModifiedBy>
  <dcterms:modified xsi:type="dcterms:W3CDTF">2014-10-27T07:42:00Z</dcterms:modified>
  <cp:revision>2</cp:revision>
  <dc:subject/>
  <dc:title/>
</cp:coreProperties>
</file>